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  SINDACO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EL COMUNE DI                 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E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Heading1"/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-BoldMT" w:ascii="Arial-BoldMT" w:hAnsi="Arial-BoldMT"/>
          <w:b/>
          <w:bCs/>
          <w:sz w:val="26"/>
          <w:szCs w:val="26"/>
        </w:rPr>
        <w:t>Richiesta di ISCRIZIONE nall’Albo dei Presidenti di seggio elettorale</w:t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/>
      </w:pPr>
      <w:r>
        <w:rPr>
          <w:rFonts w:cs="Arial" w:ascii="Arial" w:hAnsi="Arial"/>
          <w:sz w:val="20"/>
          <w:szCs w:val="20"/>
        </w:rPr>
        <w:t>Il/la sottoscritto/a..………… ………………………………………...……………………………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nato/a a ……………………… …..………………………………….…. il …………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residente a NE in ……. .…….…..….…………………………………… n. ……………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ESSERE INSERITO NELL’ALBO Dei PRESIDENTI DI SEGGIO ELETTORALE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</w:t>
      </w:r>
    </w:p>
    <w:p>
      <w:pPr>
        <w:pStyle w:val="Normal"/>
        <w:ind w:left="72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Ne, lì ……….…………..</w:t>
      </w:r>
    </w:p>
    <w:p>
      <w:pPr>
        <w:pStyle w:val="Normal"/>
        <w:ind w:right="-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6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-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86" w:hanging="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5:00Z</dcterms:created>
  <dc:creator>cdr</dc:creator>
  <dc:description/>
  <dc:language>en-US</dc:language>
  <cp:lastModifiedBy>luciap</cp:lastModifiedBy>
  <cp:lastPrinted>2009-11-09T15:08:00Z</cp:lastPrinted>
  <dcterms:modified xsi:type="dcterms:W3CDTF">2023-10-25T11:25:00Z</dcterms:modified>
  <cp:revision>2</cp:revision>
  <dc:subject/>
  <dc:title>DOMANDA PER L’ISCRIZIONE NEGLI ELENCHI DEI GIUDICI POPOLARI</dc:title>
</cp:coreProperties>
</file>